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отрядов Детской организации на общешкольном родительском собр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для активистов детской организации  (окружной штаб школьнико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Забота», посвященная Дню пожилого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актива для отрядов детской организации г. Архангельска (5-7 класс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«Зажига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ездная школа актива в рамках проведения краеведческой экспедиции для активис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ция «Письмо президенту» (в рамках защиты беззащитных животных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11 октября – День памяти А.И. Клепача (возложение гирлянд к мемориальным доскам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лассные часы для начальных классов про А.И. Клепа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- День пожилого человека (поздравления ветеранов педагогического труд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ция «Нет экстремиз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када «Правовой компа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семирный день борьбы с курением (выступления для начальных клас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Спешите делать добрые дела» в рамках Всемирной декады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Детская организация навстречу Новому году!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общешкольного конкурса «Снежный 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на лучший информационный стенд о деятельности отряда Детской организации 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т отрядов младших школьников Детской организации «Давайте познакомимс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ция, посвященная празднованию Дня защитника Отечества « Мы с Вами, солдаты России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ция « Зимние забав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анцевально-спортивный марафон «Альтернат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ция « Поверь в себ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Эко - проект «Мой любимый гор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зготовление букетов и открыток для ветера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то-марафон «Мгновения Архангельс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ция «Школа здоровь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лет активистов Детской организации « Я, ты, он, она -вместе мы детская организа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нкурс для отрядов Детской организации «Лучшие из лучш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оржественна линейка, посвященная празднованию дня рождения Детской организации «Юность Архангельс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9 мая -День Победы! Возложение цветов у мемориальной д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нкурс на лучшую цветочную клумбу среди участников летних площадок на базах 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адемия школьного самоуправления (учеба активистов отрядов Детской организации «Юность Архангельска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Штаба детской организации «Юность Архангельска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Детям интересно знать»;</w:t>
              <w:br/>
              <w:t>- Проект «Мы не равнодуш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окружных мероприятиях по профилактике ПА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2:00Z</dcterms:created>
  <dc:creator>user</dc:creator>
  <dc:description/>
  <cp:keywords/>
  <dc:language>en-US</dc:language>
  <cp:lastModifiedBy>user</cp:lastModifiedBy>
  <dcterms:modified xsi:type="dcterms:W3CDTF">2012-12-20T11:06:00Z</dcterms:modified>
  <cp:revision>3</cp:revision>
  <dc:subject/>
  <dc:title/>
</cp:coreProperties>
</file>