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8364" w:leader="none"/>
        </w:tabs>
        <w:ind w:left="83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СОШ № 34 города Архангельска</w:t>
      </w:r>
    </w:p>
    <w:p>
      <w:pPr>
        <w:pStyle w:val="Normal"/>
        <w:tabs>
          <w:tab w:val="clear" w:pos="708"/>
          <w:tab w:val="left" w:pos="8364" w:leader="none"/>
        </w:tabs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Е.В.Полякова</w:t>
      </w:r>
    </w:p>
    <w:p>
      <w:pPr>
        <w:pStyle w:val="Normal"/>
        <w:tabs>
          <w:tab w:val="clear" w:pos="708"/>
          <w:tab w:val="left" w:pos="8364" w:leader="none"/>
        </w:tabs>
        <w:ind w:left="83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01» сентября 2012 года.</w:t>
      </w:r>
    </w:p>
    <w:p>
      <w:pPr>
        <w:pStyle w:val="Normal"/>
        <w:tabs>
          <w:tab w:val="clear" w:pos="708"/>
          <w:tab w:val="left" w:pos="8364" w:leader="none"/>
        </w:tabs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Средняя общеобразовательная школа № 34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тупень образован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ЕДЕРАЛЬНЫЙ КОМПОНЕНТ УЧЕБ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5"/>
        <w:gridCol w:w="1702"/>
        <w:gridCol w:w="2953"/>
        <w:gridCol w:w="2715"/>
        <w:gridCol w:w="1509"/>
        <w:gridCol w:w="1338"/>
        <w:gridCol w:w="1356"/>
      </w:tblGrid>
      <w:tr>
        <w:trPr>
          <w:tblHeader w:val="true"/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тор, название,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, автор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по програм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по учебному плану шко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Г.Гольцова, Государственная программа. «Русский язык» 10-11 кл. Авторы Н.Г.Гольцова, И.В.Шамшин, М.А. Мищерина Москва «Русское слово» 2008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10-11 класс </w:t>
            </w:r>
            <w:r>
              <w:rPr>
                <w:iCs/>
                <w:sz w:val="22"/>
                <w:szCs w:val="22"/>
              </w:rPr>
              <w:t>Н.Г.Гольцова, И.В.Шамшин, М.А. Мищерина Учебник для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сква «Русское слово»,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лё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ная программа среднего (полного)  общего образования по русск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Грамматика. Текст. Стили речи 10-11 класс. Под редакцией А.И.Власенкова, А.Л. Рыбченк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 «Просвещение, 2009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литературного образования 5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Коровиной, В.П.Журавлева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, Просвещение, 2007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Учебник  в 2-х част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Я. Коровина Москва, Просвещение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лё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литературного образования 5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.Я.Коровиной, В.П.Журавлева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, Просвещение, 2007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Учебник  в 2-х част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Я. Коровина Москва, Просвещение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52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Иностранны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ова А.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программа среднего (полного)  общего образования по английск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» В.Г.Тимофеев, А.Б.Вильнер. Издательский дом «Академия»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52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ова А.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программа среднего (полного)  общего образования по английск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» В.Г.Тимофеев, А.Б.Вильнер. Издательский дом «Академия»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лгебра и начала анализ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О.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алгебр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 – 11 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Н.Колмогор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Москва «Просвещение»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алгебр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 – 11 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Н.Колмогор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Москва «Просвещение»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07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Геомет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О.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геометр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 –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.С.Атанася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Москва «Просвещение», 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07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геометр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 –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.С.Атанася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Москва «Просвещение», 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70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а В.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для 1-11 классов по информатике и ИКТ. Н.Д.Угринович. Москва «БИНОМ. Лаборатория знаний», 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ринович Н.Д. «Информатика и ИКТ 10 кл.» базовый уровень, Москва «БИНОМ. Лаборатория знаний».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7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а В.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для 1-11 классов по информатике и ИКТ. Н.Д.Угринович. Москва «БИНОМ. Лаборатория знаний», 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ринович Н.Д. «Информатика и ИКТ 10 кл.» базовый уровень, Москва «БИНОМ. Лаборатория знаний».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ИСТОРИЯ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ушина И.Ф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ая программа по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Дрофа», 2008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Волобуев. «Россия и мир». 10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Москва, «Дрофа»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Л.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ая программа по ис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Дрофа», 2008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Волобуев. «Россия и мир». 11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Москва, «Дрофа»,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26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ЩЕСТВ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ушина И.Ф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ая программа по обществозн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Дрофа», 2008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. Часть 1, автор Л.Н.Боголюб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дательство Москва, «Просвещение», 200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26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Л.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ая программа по обществозн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Дрофа», 2008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. Часть 2, автор Л.Н.Боголюб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дательство Москва, «Просвещение», 200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Ф.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географ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я (базовый уровень) Автор В.П.Максаковский, Издательство Москва. «Просвещение», 200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Ф.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географ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я (базовый уровень) Автор В.П.Максаковский, Издательство Москва. «Просвещение», 200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93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а В.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программа среднего (полного) общего образования по физ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кишев Г.Я., Буховцев Б.Б., Соцкий Н.Н. Физика. «Просвещение»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93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а В.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программа среднего (полного) общего образования по физ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du.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кишев Г.Я., Буховцев Б.Б., Соцкий Н.Н. Физика. «Просвещение»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О.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 Программа курса химии для 10-11 классов общеобразовательных учреждений (базовый уровень). «Дрофа», Москва, 2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 Химия (базовый уровень). Дрофа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О.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 Программа курса химии для 10-11 классов общеобразовательных учреждений (базовый уровень). «Дрофа», Москва, 2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 Химия (базовый уровень). Дрофа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Ю.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. 10-11 классы (базовый уровень). Авторы И.Б.Агафонова, В.И.Сивоглазов. Дрофа, 2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И.Б.Агафонова, Е.Т.Захарова. Биология. Общая биология. 10-11 класс. Базовый уровень. М. «Просвещение»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Ю.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. 10-11 классы (базовый уровень). Авторы И.Б.Агафонова, В.И.Сивоглазов. Дрофа, 2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И.Б.Агафонова, Е.Т.Захарова. Биология. Общая биология. 10-11 класс. Базовый уровень. М. «Просвещение»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ушин М.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физического воспитания учащихся 1 – 11 классов общеобразовательных ш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В.И.Лях, А.А. Здан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Москва «Просвещение», 2010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 Физическая культура (базовый уровень). М.: Просвещение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ушин М.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физического воспитания учащихся 1 – 11 классов общеобразовательных ш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В.И.Лях, А.А. Здан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тельство Москва «Просвещение», 2010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 Физическая культура (базовый уровень). М.: Просвещение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40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Т.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Т. Смирнов, Б.О. Хренников «Основы безопасности жизнедеятельности в 1 – 11 классах» Москва.  Просвещение. 2010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 Смирнов, Б.О. Хренников «Основы безопасности жизнедеятельности» Москва.  Просвещение. 2012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4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Т.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Т. Смирнов, Б.О. Хренников «Основы безопасности жизнедеятельности в 1 – 11 классах» Москва.  Просвещение. 2010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А.Т. Смирнов, Б.О. Хренников «Основы безопасности жизнедеятельности» Москва.  Просвещение. 2012 г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40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О.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Мировая художественная культура. 6—11 классы. Автор Солодовников Ю. А. Л.М.Предтеченская. Москва, Просвещение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sz w:val="20"/>
                <w:szCs w:val="20"/>
              </w:rPr>
              <w:t>Мировая художественная культура: учебник для 10 класса общеобразовательных учреждений / Ю. А. Солодовников. - М.: Просвещение,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4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О.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Мировая художественная культура. 6—11 классы. Автор Солодовников Ю. А. Л.М.Предтеченская. Москва, Просвещение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вая художественная культура: учебник для 11 класса общеобразовательных учреждений / Ю. А. Солодовников. - М.: Просвещение, 201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851" w:right="5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4:00Z</dcterms:created>
  <dc:creator>Школа №34</dc:creator>
  <dc:description/>
  <cp:keywords/>
  <dc:language>en-US</dc:language>
  <cp:lastModifiedBy>Директор</cp:lastModifiedBy>
  <cp:lastPrinted>2012-09-11T09:58:00Z</cp:lastPrinted>
  <dcterms:modified xsi:type="dcterms:W3CDTF">2012-09-11T06:00:00Z</dcterms:modified>
  <cp:revision>23</cp:revision>
  <dc:subject/>
  <dc:title>Предмет</dc:title>
</cp:coreProperties>
</file>