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БОУ СОШ № 34 города Архангель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 Е.В.Поля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«01» сен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НО – МЕТОДИЧЕСКОЕ ОБЕСПЕЧ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бюджетного образовательного учреждения муниципального образования «Город Архангельс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Средняя общеобразовательная школа № 34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2 – 2013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ступень образовани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ФЕДЕРАЛЬНЫЙ КОМПОНЕНТ УЧЕБНОГО ПЛАН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260"/>
        <w:gridCol w:w="4365"/>
        <w:gridCol w:w="4095"/>
        <w:gridCol w:w="1901"/>
        <w:gridCol w:w="174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втор, название, год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втор, название, год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 по програм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о учебному плану школы</w:t>
            </w:r>
          </w:p>
        </w:tc>
      </w:tr>
      <w:tr>
        <w:trPr>
          <w:trHeight w:val="14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Бунеев, Е.В.Бунеева, О.В.Пронина. Обучение грамоте. Издательство «Баласс», 20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Бунеев, Е.В.Бунеева, О.В.Пронина. Букварь. Издательство «Баласс», 2011</w:t>
            </w:r>
          </w:p>
          <w:p>
            <w:pPr>
              <w:pStyle w:val="Normal"/>
              <w:jc w:val="both"/>
              <w:rPr/>
            </w:pPr>
            <w:r>
              <w:rPr/>
              <w:t>О.В.Пронина. прописи «Мои волшебные пальчики» №1-5. Издательство «Баласс»,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7</w:t>
            </w:r>
          </w:p>
        </w:tc>
      </w:tr>
      <w:tr>
        <w:trPr>
          <w:trHeight w:val="62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Бунеев, Е.В.Бунеева, О.В.Пронина. Русский язык. Издательство «Баласс», 20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Бунеев, Е.В.Бунеева, О.В.Пронина. Русский язык (Первые уроки). Издательство «Баласс»,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0</w:t>
            </w:r>
          </w:p>
        </w:tc>
      </w:tr>
      <w:tr>
        <w:trPr>
          <w:trHeight w:val="62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2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Бунеев, Е.В.Бунеева, О.В.Пронина. Русский язык. Издательство «Баласс», 2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.Н.Бунеев, Е.В.Бунеева, О.В.Пронина. Русский язык. Издательство «Баласс»,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Бунеев, Е.В.Бунеева, О.В.Пронина. Русский язык. Издательство «Баласс», 2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Бунеев, Е.В.Бунеева, О.В.Пронина. Русский язык Издательство «Баласс»,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0</w:t>
            </w:r>
          </w:p>
        </w:tc>
      </w:tr>
      <w:tr>
        <w:trPr>
          <w:trHeight w:val="56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Полякова. Русский язык. Самара: Корпорация «Фёдоров», 2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Полякова. Русский язык. М., Просвещение 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М.Зеленина, Т.Е.Хохлова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М., Просвещение, 20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М.Зеленина, Т.Е.Хохлова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М., Просвещение, 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Бунеев, Е.В.Бунеева, Чтение и начальное литературное образование. Издательство «Баласс», 20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Бунеев, Е.В.Бунеева, Капельки солнца. 1 класс. Издательство «Баласс»,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2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Бунеев, Е.В.Бунеева, Чтение и начальное литературное образование. Издательство «Баласс», 2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Бунеев, Е.В.Бунеева,Маленькая дверь в большой мир. 2 класс. Издательство «Баласс»,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.Н.Бунеев, Е.В.Бунеева, Чтение и начальное литературное образование. Издательство «Баласс», 2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Бунеев, Е.В.Бунеева. В одном счастливом детстве. 3 класс. Издательство «Баласс»,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Ю.Свиридова, Н.А. Чуракова. Литературное чтение. Самара: Корпорация «Фёдоров», 2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Чуракова Литературное чтение. Самара: Корпорация «Фёдоров». Издательство «Учебная литература»,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</w:tr>
      <w:tr>
        <w:trPr>
          <w:trHeight w:val="849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Горецкий, Л.Ф.Климанова, М.В.Голованова. Литературное чтение. М., Просвещение, 20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Ф.Климанова, М.В.Голованова, В.Г.Горецкий. Литературное чтение М., Просвещение, 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</w:tr>
      <w:tr>
        <w:trPr>
          <w:trHeight w:val="54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Е.Демидова, С.А.Козлова, А.П.Тонких. Математика. Издательство «Баласс», 20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Е.Демидова, С.А.Козлова, А.П.Тонких. Математика. Издательство «Баласс», 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2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Е.Демидова, С.А.Козлова, А.П.Тонких. Математика. Издательство «Баласс», 2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Е.Демидова, С.А.Козлова, А.П.Тонких. Математика. Издательство «Баласс», 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Е.Демидова, С.А.Козлова, А.П.Тонких. Математика. Издательство «Баласс», 2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Е.Демидова, С.А.Козлова, А.П.Тонких. Математика. Издательство «Баласс», 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.Аргинская. Математика. Самара: Корпорация «Фёдоров», 2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.Аргинская., Е.П.Бененсон, Л.С.Итина. Математика. Самара: Корпорация «Фёдоров». Издательство «Учебная литература», 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Моро и др.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М., Просвещение, 20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Моро и др.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М., Просвещение, 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Вахрушев, Д,Д.Данилов, А.С.Раутиан, Окружающий мир Издательство «Баласс»,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Вахрушев, О.В.Бурский, А.С.Раутиан. Окружающий мир. «Я и мир вокруг». Издательство «Баласс», 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2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Вахрушев, Д,Д.Данилов, А.С.Раутиан, Окружающий мир Издательство «Баласс»,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Вахрушев, О.В.Бурский, А.С.Раутиан. Окружающий мир. «Наша планета Земля». Издательство «Баласс», 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Вахрушев, Д,Д.Данилов, А.С.Раутиан, Окружающий мир Издательство «Баласс»,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Вахрушев, О.В.Бурский, А.С.Раутиан. Окружающий мир. Обитатели Земли. Моё Отечество. Издательство «Баласс», 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Я.Дмитриева, А.Н.Казаков. Мы и окружающий мир. Самара: Корпорация «Фёдоров», 2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Я.Дмитриева, А.Н.Казаков. Окружающий мир. Самара: Корпорация «Фёдоров». Издательство «Учебная литература»,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Плешаков Окружающий мир М.Просвещение, 20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А.Плешаков Окружающий мир </w:t>
            </w:r>
          </w:p>
          <w:p>
            <w:pPr>
              <w:pStyle w:val="Normal"/>
              <w:jc w:val="both"/>
              <w:rPr/>
            </w:pPr>
            <w:r>
              <w:rPr/>
              <w:t>М.Просвещение, 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Куревина, Е.А.Лутцева, Художественный труд и искусство. Издательство «Баласс», 20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Куревина, Е.А.Лутцева, Технология. Прекрасное рядом с тобой. Издательство «Баласс», 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2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Куревина, Е.А.Лутцева, Художественный труд и искусство. Издательство «Баласс», 2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Куревина, Е.А.Лутцева, Технология. Прекрасное рядом с тобой. Издательство «Баласс», 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Куревина, Е.А.Лутцева, Художественный труд и искусство. Издательство «Баласс», 2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Куревина, Е.А.Лутцева, Технология. Прекрасное рядом с тобой. Издательство «Баласс», 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96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Цирулик. Технология. Самара: Корпорация «Фёдоров»,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Цирулик, С.И.Хлебникова Технология. Твори, выдумывай, пробуй Самара: Корпорация «Фёдоров». Издательство «Учебная литература»,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М.Геронимус. Технология. М.Просвещение,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М.Геронимус  УК «Маленький мастер», М.: АСТ-ПРЕСС ШКОЛА,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Куревина, Изобразительное искусство. М.,БАЛАСС,20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Куревина, Е.Д.Ковалевская. Разноцветный мир М.,БАЛАСС,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2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Куревина, Изобразительное искусство. М.,БАЛАСС,20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.А.Куревина, Е.Д.Ковалевская.Разноцветный мир . М.,БАЛАСС,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Куревина, Изобразительное искусство. М.,БАЛАСС,20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Куревина, В мире прекрасного. М.,БАЛАСС,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76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изобразительному искусств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.Кузин, Э.И.Кубышкина. Изобразительное искусство . 3 класс, М.Дрофа, 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изобразительному искусств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.Кузин, Э.И.Кубышкина. Изобразительное искусство . 4 класс, М.Дрофа, 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Б.Б., Персадина Ю.Е.Программа по физической культуре для четырехлетней школы. Баласс, 20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Б.Б., Пересадина Ю.Е. Физическая культура 1-2 класс. Баласс, 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, 2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Б.Б., Персадина Ю.Е.Программа по физической культуре для четырехлетней школы. Баласс, 2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Б.Б., Персадина Ю.Е. Физическая культура 1-2 класс. Баласс, 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Б.Б., Персадина Ю.Е.Программа по физической культуре для четырехлетней школы. Баласс, 2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Б.Б., Персадина Ю.Е. Физическая культура 3-4 класс. Баласс, 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а,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 и др. Комплексная программа физического воспитания</w:t>
            </w:r>
          </w:p>
          <w:p>
            <w:pPr>
              <w:pStyle w:val="Normal"/>
              <w:jc w:val="both"/>
              <w:rPr/>
            </w:pPr>
            <w:r>
              <w:rPr/>
              <w:t>М.Просвещение, 20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 Физическая культура 1-4 классы. М. Просвещение, 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 и др. Комплексная программа физического воспитания</w:t>
            </w:r>
          </w:p>
          <w:p>
            <w:pPr>
              <w:pStyle w:val="Normal"/>
              <w:jc w:val="both"/>
              <w:rPr/>
            </w:pPr>
            <w:r>
              <w:rPr/>
              <w:t>М.Просвещение, 20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 Физическая культура 1-4 классы. М. Просвещение, 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</w:tr>
      <w:tr>
        <w:trPr>
          <w:trHeight w:val="8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2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а,3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а, 4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курса английского языка. М.З.Биболетова,Н Н.Трубанёва для 2-9 классов общеобразовательных учреждений (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) Титул,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Биболетова,Н Н.Трубанёва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Титул, 2012</w:t>
            </w:r>
          </w:p>
          <w:p>
            <w:pPr>
              <w:pStyle w:val="Normal"/>
              <w:jc w:val="both"/>
              <w:rPr/>
            </w:pPr>
            <w:r>
              <w:rPr/>
              <w:t>М.З.Биболетова,Н Н.Трубанёва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Титул, 2009</w:t>
            </w:r>
          </w:p>
          <w:p>
            <w:pPr>
              <w:pStyle w:val="Normal"/>
              <w:jc w:val="both"/>
              <w:rPr/>
            </w:pPr>
            <w:r>
              <w:rPr/>
              <w:t>М.З.Биболетова,Н Н.Трубанёва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Титул, 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В.О.Усачёва., Л.В.Школяр. Музыка М.,БАЛАСС,20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О.Усачёва., Л.В.Школяр. Музыка М.,БАЛАСС,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39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2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Школяр Л.В., Усачёва В.О. «Музыка», М.,БАЛАСС,20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О.Усачёва., Л.В.Школяр. Музыка М.,БАЛАСС,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.Ригина Музыка. Самара: Корпорация «Фёдоров», 2010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.Ригина Музыка. Самара: Корпорация «Фёдоров»,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41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В.В.Алеев.,Т.И.Науменко, Т.Н.Кичак Музыка М.,Дрофа,20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Алеев. Музыка. 3 класс</w:t>
            </w:r>
          </w:p>
          <w:p>
            <w:pPr>
              <w:pStyle w:val="Normal"/>
              <w:jc w:val="both"/>
              <w:rPr/>
            </w:pPr>
            <w:r>
              <w:rPr/>
              <w:t>М.,Дрофа,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86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а, 4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Примерная программа начального общего образования, авторская программа В. В. Алиева, т. И. Науменко, Т. Н. Кичак.»Музыка», М., 2006 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Алеев. Музыка. 4 класс. В 2 ч.</w:t>
            </w:r>
          </w:p>
          <w:p>
            <w:pPr>
              <w:pStyle w:val="Normal"/>
              <w:jc w:val="both"/>
              <w:rPr/>
            </w:pPr>
            <w:r>
              <w:rPr/>
              <w:t>М.,Дрофа,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 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.Н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Бунеев, Д.Д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анилов, И.И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Кремлева </w:t>
            </w:r>
            <w:r>
              <w:rPr>
                <w:sz w:val="26"/>
                <w:szCs w:val="26"/>
              </w:rPr>
              <w:t xml:space="preserve">«Основы духовно-нравственной культуры народов России. Светская этика» 4–5 классы, </w:t>
            </w:r>
            <w:r>
              <w:rPr/>
              <w:t>М.,БАЛАСС,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Бунеев., Д.Д.Данилов, И.И.Кремлёва Основы духовно-нравственной культуры народов России. Светская этика. М.,БАЛАСС,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7:29:00Z</dcterms:created>
  <dc:creator>Елена</dc:creator>
  <dc:description/>
  <cp:keywords/>
  <dc:language>en-US</dc:language>
  <cp:lastModifiedBy>Директор</cp:lastModifiedBy>
  <cp:lastPrinted>2011-09-09T08:05:00Z</cp:lastPrinted>
  <dcterms:modified xsi:type="dcterms:W3CDTF">2012-09-10T07:02:00Z</dcterms:modified>
  <cp:revision>33</cp:revision>
  <dc:subject/>
  <dc:title>                                                                                                                                                                УТВЕРЖДАЮ:</dc:title>
</cp:coreProperties>
</file>